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5476-73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1004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Усынина Андрея Дмитриевич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*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Усынин А.Д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2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30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Haval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Dargo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Усынин А.Д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впереди т/с ехало 40 км/ч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Усынин А.Д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CC"/>
          <w:sz w:val="28"/>
          <w:szCs w:val="28"/>
          <w:lang w:val="ru-RU"/>
        </w:rPr>
        <w:t>представил заявление о рассмотрении дела в его отсутствие, в котором вину призн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Усыниным А.Д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588546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2.08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Усынина А.Д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12.08.2024 года, согласно которой Усынин А.Д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2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30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Haval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Dargo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  <w:r>
        <w:rPr>
          <w:b w:val="false"/>
          <w:sz w:val="28"/>
          <w:szCs w:val="28"/>
          <w:lang w:val="ru-RU"/>
        </w:rPr>
        <w:t xml:space="preserve"> Сведений о согласии либо не согласии Усынина А.Д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8 километра по 20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0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Усынина А.Д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Усынина А.Д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Усыниным А.Д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</w:t>
      </w:r>
      <w:r>
        <w:rPr>
          <w:b w:val="false"/>
          <w:bCs/>
          <w:sz w:val="28"/>
          <w:szCs w:val="28"/>
          <w:lang w:val="en-US"/>
        </w:rPr>
        <w:t>Haval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Dargo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Усынин А.Д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Усынин А.Д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Усынина А.Д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Усынина А.Д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сынина Андрея Дмитри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7723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К.В. Третьяк</w:t>
      </w:r>
    </w:p>
    <w:p>
      <w:pPr>
        <w:pStyle w:val="Normal"/>
        <w:rPr/>
      </w:pPr>
      <w:r>
        <w:rPr/>
        <w:t>09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